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2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Denizcilik Dairesi Başkanlığı’nın 24/02/2015 tarih ve 34683397/045.02-20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Büyükşehir Belediye Meclisi’nin 18/07/2014 gün ve 290 sayılı kararı ile Mersin Büyükşehir Belediyesi Teşkilat Şeması doğrultusunda oluşturulan daire başkanlıklarına ait Çalışma Usul ve Esasları Yönetmelikleri kabul ed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Bu kapsamda Denizcilik Dairesi Başkanlığı Çalışma Usul ve Esasları Hakkında Yönetmelik de kabul edilerek yürürlüğe girmiştir. Uygulamada görülen aksaklık ve eksikliklerin giderilmesi amacıyla değişikliklerin yapılmas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Plan Bütçe Komisyonu'na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29:00Z</dcterms:created>
  <dc:creator>user</dc:creator>
  <dc:description/>
  <cp:keywords/>
  <dc:language>en-US</dc:language>
  <cp:lastModifiedBy>USR00</cp:lastModifiedBy>
  <cp:lastPrinted>2015-03-09T19:48:00Z</cp:lastPrinted>
  <dcterms:modified xsi:type="dcterms:W3CDTF">2015-03-09T17:48:00Z</dcterms:modified>
  <cp:revision>4</cp:revision>
  <dc:subject/>
  <dc:title/>
</cp:coreProperties>
</file>